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color w:val="000000"/>
          <w:sz w:val="28"/>
          <w:szCs w:val="36"/>
          <w:lang w:val="en-GB"/>
        </w:rPr>
      </w:pPr>
      <w:hyperlink r:id="rId2">
        <w:r>
          <w:rPr>
            <w:rStyle w:val="InternetLink"/>
            <w:rFonts w:cs="Arial" w:ascii="Century Gothic" w:hAnsi="Century Gothic"/>
            <w:b/>
            <w:color w:val="000000"/>
            <w:sz w:val="28"/>
            <w:szCs w:val="36"/>
            <w:u w:val="none"/>
          </w:rPr>
          <w:t>dye@nt-rt.ru</w:t>
        </w:r>
      </w:hyperlink>
      <w:r>
        <w:rPr>
          <w:rFonts w:cs="Arial" w:ascii="Century Gothic" w:hAnsi="Century Gothic"/>
          <w:b/>
          <w:color w:val="000000"/>
          <w:sz w:val="28"/>
          <w:szCs w:val="36"/>
        </w:rPr>
        <w:t xml:space="preserve"> </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C00000"/>
          <w:sz w:val="40"/>
          <w:szCs w:val="40"/>
        </w:rPr>
        <w:t xml:space="preserve"> </w:t>
      </w:r>
      <w:r>
        <w:rPr>
          <w:rFonts w:cs="Arial" w:ascii="Arial" w:hAnsi="Arial"/>
          <w:bCs w:val="false"/>
          <w:color w:val="2C3D70"/>
          <w:sz w:val="44"/>
          <w:szCs w:val="44"/>
          <w:lang w:eastAsia="ru-RU"/>
        </w:rPr>
        <w:t>Delta Mobrey</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delta-mobrey.nt-rt.ru/</dc:creator>
  <dc:description/>
  <cp:keywords/>
  <dc:language>en-US</dc:language>
  <cp:lastModifiedBy>Windows User</cp:lastModifiedBy>
  <cp:lastPrinted>2019-04-29T21:54:00Z</cp:lastPrinted>
  <dcterms:modified xsi:type="dcterms:W3CDTF">2024-06-18T12:36:00Z</dcterms:modified>
  <cp:revision>10</cp:revision>
  <dc:subject>DELTA MOBREY || Опросный лист на реле температуры, давления, перепада давления, уровня, потока воздуха, манометры, уровнемеры, диафрагмы, трубки Вентури и Пито, регуляторы уровня воды, блоки управления, ультразвуковые датчики, аналоговые, электроды, контроллеры обнаружения взвешенных твердых частиц. Карта заказа на градирни, сифоны, устройства защиты от превышения диапазона, демпферы, защитные гильзы, портативные коммуникаторы, манифольды. Продажа продукции производства завода-изготовителя Delta Mobrey Limited, ДЕЛЬТЕ МОБРИ, DELTAMOBREY, производитель Великобритания. Дилер ГКНТ. Поставка Россия и Казахстан.</dc:subject>
  <dc:title>DELTA MOBREY || Опросный лист на реле температуры, давления, перепада давления, уровня, потока воздуха, манометры, уровнемеры, диафрагмы, трубки Вентури и Пито, регуляторы уровня воды, блоки управления, ультразвуковые датчики, аналоговые, электроды, контроллеры обнаружения взвешенных твердых частиц. Карта заказа на градирни, сифоны, устройства защиты от превышения диапазона, демпферы, защитные гильзы, портативные коммуникаторы, манифольды. Продажа продукции производства завода-изготовителя Delta Mobrey Limited, ДЕЛЬТЕ МОБРИ, DELTAMOBREY, производитель Великобритания. Дилер ГКНТ. Поставка Россия и Казахстан.</dc:title>
</cp:coreProperties>
</file>